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й 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-22 ноября 2024г.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имирская область, город Гусь-Хрустальный, ул. Ломоносова, д.28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АПОУ ВО «Гусевской стекольный колледж» имени Г.Ф. Чехлов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777-8200/доб.2639, (2638), +7 (495)963-6736, м. +7-916-010-41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5"/>
      <w:type w:val="nextPage"/>
      <w:pgSz w:w="11906" w:h="16838"/>
      <w:pgMar w:left="1440" w:right="566" w:gutter="0" w:header="565" w:top="6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admin@steklosouz.ru" TargetMode="External"/><Relationship Id="rId4" Type="http://schemas.openxmlformats.org/officeDocument/2006/relationships/hyperlink" Target="http://www.steklosouz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4-09-16T08:38:00Z</dcterms:modified>
  <cp:revision>96</cp:revision>
  <dc:subject/>
  <dc:title>Заявка на участие в Международной </dc:title>
</cp:coreProperties>
</file>